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ЗАХСКИЙ НАЦИОНАЛЬ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бразовательная программа 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5В012300 - Социальная педагогика и самопозн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1 г.</w:t>
            </w:r>
          </w:p>
          <w:p>
            <w:pPr>
              <w:pStyle w:val="Heading7"/>
              <w:ind w:hanging="0"/>
              <w:jc w:val="righ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_________Кулсариева А.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/>
      </w:pPr>
      <w:r>
        <w:rPr/>
        <w:t>по профильному элективному модулю _</w:t>
      </w:r>
      <w:r>
        <w:rPr>
          <w:u w:val="single"/>
          <w:lang w:val="en-US"/>
        </w:rPr>
        <w:t>I</w:t>
      </w:r>
      <w:r>
        <w:rPr/>
        <w:t xml:space="preserve">_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циально-педагогическая имитация, супервизия и диагностика» _</w:t>
      </w:r>
      <w:r>
        <w:rPr>
          <w:u w:val="single"/>
        </w:rPr>
        <w:t>6</w:t>
      </w:r>
      <w:r>
        <w:rPr/>
        <w:t>_ кредитов</w:t>
      </w:r>
    </w:p>
    <w:p>
      <w:pPr>
        <w:pStyle w:val="Normal"/>
        <w:jc w:val="center"/>
        <w:rPr/>
      </w:pPr>
      <w:r>
        <w:rPr/>
        <w:t>включает дисциплины «РЕД 5304»</w:t>
      </w:r>
      <w:r>
        <w:rPr>
          <w:lang w:val="kk-KZ"/>
        </w:rPr>
        <w:t xml:space="preserve"> -</w:t>
      </w:r>
      <w:r>
        <w:rPr/>
        <w:t xml:space="preserve"> «Социально-педагогическая супервизия и диагностика» (3 кредита)</w:t>
      </w:r>
    </w:p>
    <w:p>
      <w:pPr>
        <w:pStyle w:val="Normal"/>
        <w:jc w:val="center"/>
        <w:rPr/>
      </w:pPr>
      <w:r>
        <w:rPr/>
        <w:t>«РЕД 5305»</w:t>
      </w:r>
      <w:r>
        <w:rPr>
          <w:lang w:val="kk-KZ"/>
        </w:rPr>
        <w:t xml:space="preserve"> -</w:t>
      </w:r>
      <w:r>
        <w:rPr/>
        <w:t xml:space="preserve"> «Социокультурная имитация в социальном воспитании» (3 кредита)</w:t>
      </w:r>
    </w:p>
    <w:p>
      <w:pPr>
        <w:pStyle w:val="Normal"/>
        <w:jc w:val="center"/>
        <w:rPr/>
      </w:pPr>
      <w:r>
        <w:rPr/>
        <w:t xml:space="preserve">1 курс,  р/о, семестр весен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</w:t>
      </w:r>
    </w:p>
    <w:p>
      <w:pPr>
        <w:pStyle w:val="Normal"/>
        <w:jc w:val="both"/>
        <w:rPr/>
      </w:pPr>
      <w:r>
        <w:rPr>
          <w:b/>
        </w:rPr>
        <w:t>По дисциплине «</w:t>
      </w:r>
      <w:r>
        <w:rPr/>
        <w:t>Социально-педагогическая супервизия и диагностика</w:t>
      </w:r>
      <w:r>
        <w:rPr>
          <w:b/>
        </w:rPr>
        <w:t>»</w:t>
      </w:r>
    </w:p>
    <w:p>
      <w:pPr>
        <w:pStyle w:val="Normal"/>
        <w:jc w:val="both"/>
        <w:rPr/>
      </w:pPr>
      <w:r>
        <w:rPr>
          <w:b/>
        </w:rPr>
        <w:t>Ф.И.О.</w:t>
      </w:r>
      <w:r>
        <w:rPr/>
        <w:t xml:space="preserve"> преподавателя, ученая степень, звание, должность: </w:t>
      </w:r>
    </w:p>
    <w:p>
      <w:pPr>
        <w:pStyle w:val="Normal"/>
        <w:jc w:val="both"/>
        <w:rPr/>
      </w:pPr>
      <w:r>
        <w:rPr/>
        <w:t>Касен Гульмира Амановна, к.п.н, доцент кафедры общей и этнической педагогики.</w:t>
      </w:r>
    </w:p>
    <w:p>
      <w:pPr>
        <w:pStyle w:val="Normal"/>
        <w:jc w:val="both"/>
        <w:rPr/>
      </w:pPr>
      <w:r>
        <w:rPr/>
        <w:t>Телефоны (рабочий, домашний, мобильный): 87773177871.</w:t>
      </w:r>
    </w:p>
    <w:p>
      <w:pPr>
        <w:pStyle w:val="Normal"/>
        <w:jc w:val="both"/>
        <w:rPr/>
      </w:pP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: </w:t>
      </w:r>
      <w:r>
        <w:rPr>
          <w:lang w:val="en-US"/>
        </w:rPr>
        <w:t>gulmira</w:t>
      </w:r>
      <w:r>
        <w:rPr/>
        <w:t>.</w:t>
      </w:r>
      <w:r>
        <w:rPr>
          <w:lang w:val="en-US"/>
        </w:rPr>
        <w:t>Kassen</w:t>
      </w:r>
      <w:r>
        <w:rPr>
          <w:rFonts w:cs="Tunga"/>
        </w:rPr>
        <w:t>@</w:t>
      </w:r>
      <w:r>
        <w:rPr/>
        <w:t>.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факультет философии и политологии, каб. №309.</w:t>
      </w:r>
    </w:p>
    <w:p>
      <w:pPr>
        <w:pStyle w:val="Normal"/>
        <w:rPr/>
      </w:pPr>
      <w:r>
        <w:rPr>
          <w:b/>
        </w:rPr>
        <w:t xml:space="preserve">По дисциплине </w:t>
      </w:r>
      <w:r>
        <w:rPr/>
        <w:t>«</w:t>
      </w:r>
      <w:r>
        <w:rPr>
          <w:lang w:val="kk-KZ"/>
        </w:rPr>
        <w:t>Социокультурная имитация в социальном воспитании</w:t>
      </w:r>
      <w:r>
        <w:rPr/>
        <w:t>»</w:t>
      </w:r>
    </w:p>
    <w:p>
      <w:pPr>
        <w:pStyle w:val="Normal"/>
        <w:jc w:val="both"/>
        <w:rPr/>
      </w:pPr>
      <w:r>
        <w:rPr>
          <w:b/>
        </w:rPr>
        <w:t xml:space="preserve">Ф.И.О. преподавателя, ученая степень, звание, должность </w:t>
      </w:r>
      <w:r>
        <w:rPr/>
        <w:t>(лекционные занятия</w:t>
      </w:r>
      <w:r>
        <w:rPr>
          <w:b/>
        </w:rPr>
        <w:t xml:space="preserve">): </w:t>
      </w:r>
      <w:r>
        <w:rPr/>
        <w:t>Касен Гульмира Амановна, к.п.н, доцент кафедры общей и этнической педагогики.</w:t>
      </w:r>
    </w:p>
    <w:p>
      <w:pPr>
        <w:pStyle w:val="Normal"/>
        <w:jc w:val="both"/>
        <w:rPr/>
      </w:pPr>
      <w:r>
        <w:rPr/>
        <w:t>Телефоны (рабочий, домашний, мобильный): 87773177871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e-mail: </w:t>
      </w:r>
      <w:r>
        <w:rPr>
          <w:lang w:val="en-US"/>
        </w:rPr>
        <w:t>gulmira.Kassen</w:t>
      </w:r>
      <w:r>
        <w:rPr>
          <w:rFonts w:cs="Tunga"/>
          <w:lang w:val="en-GB"/>
        </w:rPr>
        <w:t>@</w:t>
      </w:r>
      <w:r>
        <w:rPr>
          <w:lang w:val="en-GB"/>
        </w:rPr>
        <w:t>.</w:t>
      </w:r>
      <w:r>
        <w:rPr>
          <w:lang w:val="en-US"/>
        </w:rPr>
        <w:t>mail</w:t>
      </w:r>
      <w:r>
        <w:rPr>
          <w:lang w:val="en-GB"/>
        </w:rPr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факультет философии и политологии, каб. №309.</w:t>
      </w:r>
    </w:p>
    <w:p>
      <w:pPr>
        <w:pStyle w:val="Normal"/>
        <w:jc w:val="both"/>
        <w:rPr/>
      </w:pPr>
      <w:r>
        <w:rPr>
          <w:b/>
        </w:rPr>
        <w:t xml:space="preserve">Ф.И.О. преподавателя, ученая степень, звание, должность </w:t>
      </w:r>
      <w:r>
        <w:rPr/>
        <w:t>(семинарские занятия): Касен Гульмира Амановна, к.п.н, доцент кафедры общей и этнической педагогики.</w:t>
      </w:r>
    </w:p>
    <w:p>
      <w:pPr>
        <w:pStyle w:val="Normal"/>
        <w:jc w:val="both"/>
        <w:rPr/>
      </w:pPr>
      <w:r>
        <w:rPr/>
        <w:t>Телефоны (рабочий, домашний, мобильный): 87011505135.</w:t>
      </w:r>
    </w:p>
    <w:p>
      <w:pPr>
        <w:pStyle w:val="Normal"/>
        <w:jc w:val="both"/>
        <w:rPr/>
      </w:pP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: </w:t>
      </w:r>
      <w:r>
        <w:rPr>
          <w:lang w:val="en-US"/>
        </w:rPr>
        <w:t>gulmira</w:t>
      </w:r>
      <w:r>
        <w:rPr/>
        <w:t>.</w:t>
      </w:r>
      <w:r>
        <w:rPr>
          <w:lang w:val="en-US"/>
        </w:rPr>
        <w:t>Kassen</w:t>
      </w:r>
      <w:r>
        <w:rPr>
          <w:rFonts w:cs="Tunga"/>
        </w:rPr>
        <w:t>@</w:t>
      </w:r>
      <w:r>
        <w:rPr/>
        <w:t>.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факультет философии и политологии, каб. №3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обеспечить подготовку социальных педагогов и преподавателей по самопознанию   к осуществлению социально-педагогической супервизии и диагностики, социокультурной имитации в конкурентной, но стимулирующей образовательной среде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>1. Обеспечить обучающихся систематическими знаниями по элективным дисциплинам, базирующимися на прочной экспериментальной и теоретической основе, основанным на новейших достижениях науки.</w:t>
      </w:r>
    </w:p>
    <w:p>
      <w:pPr>
        <w:pStyle w:val="Normal"/>
        <w:autoSpaceDE w:val="false"/>
        <w:jc w:val="both"/>
        <w:rPr/>
      </w:pPr>
      <w:r>
        <w:rPr/>
        <w:t xml:space="preserve">2. Обеспечить овладение практическими техниками и навыками супервизорской и диагностической деятельности, приемами социокультурной имитации в социально-педагогической деятельности.  </w:t>
      </w:r>
    </w:p>
    <w:p>
      <w:pPr>
        <w:pStyle w:val="Normal"/>
        <w:autoSpaceDE w:val="false"/>
        <w:jc w:val="both"/>
        <w:rPr/>
      </w:pPr>
      <w:r>
        <w:rPr/>
        <w:t xml:space="preserve">3. Развитие профессионального мышления студентов посредством формирования знаний и умений по социально-педагогической супервизии и диагностике, социокультурной имитации; </w:t>
      </w:r>
    </w:p>
    <w:p>
      <w:pPr>
        <w:pStyle w:val="Normal"/>
        <w:autoSpaceDE w:val="false"/>
        <w:jc w:val="both"/>
        <w:rPr/>
      </w:pPr>
      <w:r>
        <w:rPr/>
        <w:t>4. Формирование культуры супервизии, социокультурной имитации и диагностики;</w:t>
      </w:r>
    </w:p>
    <w:p>
      <w:pPr>
        <w:pStyle w:val="Normal"/>
        <w:autoSpaceDE w:val="false"/>
        <w:jc w:val="both"/>
        <w:rPr/>
      </w:pPr>
      <w:r>
        <w:rPr/>
        <w:t>5. Закрепление этических регулянтов данных аспектов социально-педагогической деятельности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§</w:t>
      </w:r>
      <w:r>
        <w:rPr>
          <w:b/>
        </w:rPr>
        <w:t>Результаты обучения</w:t>
      </w:r>
      <w:r>
        <w:rPr/>
        <w:t xml:space="preserve">  по модулю: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- глубокие системные социально-педагогические знания в области социокультурной имитации и педагогической супервизии; 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- умения критически оценивать проблемы, подходы и тенденции, отражающие современное состояние супервизорской и диагностической деятельности, области научных исследований и сферы профессиональной практики социокультурной имитации; 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– </w:t>
      </w:r>
      <w:r>
        <w:rPr>
          <w:color w:val="231F20"/>
        </w:rPr>
        <w:t>понимание методов и техник, применимых к современным научным изысканиям в сфере социально-педагогической практики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- умения находить оригинальное применение существующим знаниям в области </w:t>
      </w:r>
      <w:r>
        <w:rPr/>
        <w:t>социально-педагогической супервизии и диагностики, социокультурной имитации</w:t>
      </w:r>
      <w:r>
        <w:rPr>
          <w:color w:val="231F2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- системное понимание, позволяющее критически оценивать современные научные социально-педагогические и социально-психологические исследования и теории; 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- системный и креативный подход к решению сложных социально-педагогических проблем и к формулированию выводов;</w:t>
      </w:r>
    </w:p>
    <w:p>
      <w:pPr>
        <w:pStyle w:val="Normal"/>
        <w:jc w:val="both"/>
        <w:rPr/>
      </w:pPr>
      <w:r>
        <w:rPr>
          <w:color w:val="231F20"/>
        </w:rPr>
        <w:t xml:space="preserve">- личностные качества и навыки, необходимые для специалиста в области супервизии,  диагностики, социокультурной имитации и требующие проявления инициативы и личной ответственности, умения решать проблемы в сложных и непредсказуемых ситуациях, способности к самостоятельному обучению для постоянного профессионального развития. 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Общие компетенц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нструментальные:</w:t>
      </w:r>
    </w:p>
    <w:p>
      <w:pPr>
        <w:pStyle w:val="Normal"/>
        <w:jc w:val="both"/>
        <w:rPr/>
      </w:pPr>
      <w:r>
        <w:rPr/>
        <w:t>- решать задачи социально-педагогического, научно-методического характера и сопровождать образовательные и воспитательные процессы в различных типах учебных заведениях и воспитательных систем;</w:t>
      </w:r>
    </w:p>
    <w:p>
      <w:pPr>
        <w:pStyle w:val="Normal"/>
        <w:jc w:val="both"/>
        <w:rPr/>
      </w:pPr>
      <w:r>
        <w:rPr/>
        <w:t>- методологические способности</w:t>
      </w:r>
      <w:r>
        <w:rPr>
          <w:color w:val="000000"/>
        </w:rPr>
        <w:t xml:space="preserve"> по социально-педагогическим проблемам; </w:t>
      </w:r>
      <w:r>
        <w:rPr/>
        <w:t>овладеть методологической культурой социального педагога и преподавателя самопознания, а также технологиями исследования проблем образования;</w:t>
      </w:r>
    </w:p>
    <w:p>
      <w:pPr>
        <w:pStyle w:val="Normal"/>
        <w:jc w:val="both"/>
        <w:rPr>
          <w:color w:val="000000"/>
        </w:rPr>
      </w:pPr>
      <w:r>
        <w:rPr/>
        <w:t>- уметь генерировать несколько решений и принимать решения</w:t>
      </w:r>
      <w:r>
        <w:rPr>
          <w:b/>
        </w:rPr>
        <w:t>; н</w:t>
      </w:r>
      <w:r>
        <w:rPr>
          <w:color w:val="000000"/>
        </w:rPr>
        <w:t>авыки управления информацией (способность извлекать и ана</w:t>
        <w:softHyphen/>
        <w:t>лизировать информацию из различных источников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жличностны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lang w:val="kk-KZ"/>
        </w:rPr>
        <w:t xml:space="preserve">знать теории </w:t>
      </w:r>
      <w:r>
        <w:rPr/>
        <w:t>коммуникации</w:t>
      </w:r>
      <w:r>
        <w:rPr>
          <w:lang w:val="kk-KZ"/>
        </w:rPr>
        <w:t xml:space="preserve"> и </w:t>
      </w:r>
      <w:r>
        <w:rPr/>
        <w:t>особенности</w:t>
      </w:r>
      <w:r>
        <w:rPr>
          <w:lang w:val="kk-KZ"/>
        </w:rPr>
        <w:t xml:space="preserve"> </w:t>
      </w:r>
      <w:r>
        <w:rPr/>
        <w:t xml:space="preserve">межличностной коммуникации, ситуационные и психологические предпосылки межличностной коммуникации, чувства и эмоции как коммуникативные действия </w:t>
      </w:r>
      <w:r>
        <w:rPr>
          <w:lang w:val="kk-KZ"/>
        </w:rPr>
        <w:t xml:space="preserve">социального </w:t>
      </w:r>
      <w:r>
        <w:rPr/>
        <w:t>педагога;</w:t>
      </w:r>
    </w:p>
    <w:p>
      <w:pPr>
        <w:pStyle w:val="Normal"/>
        <w:jc w:val="both"/>
        <w:rPr/>
      </w:pPr>
      <w:r>
        <w:rPr>
          <w:color w:val="000000"/>
        </w:rPr>
        <w:t>- уметь работать в команде; иметь межличностные навы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з</w:t>
      </w:r>
      <w:r>
        <w:rPr>
          <w:lang w:val="kk-KZ"/>
        </w:rPr>
        <w:t xml:space="preserve">нать </w:t>
      </w:r>
      <w:r>
        <w:rPr/>
        <w:t>сущность речевого общения и его</w:t>
      </w:r>
      <w:r>
        <w:rPr>
          <w:b/>
        </w:rPr>
        <w:t xml:space="preserve"> </w:t>
      </w:r>
      <w:r>
        <w:rPr/>
        <w:t>структур</w:t>
      </w:r>
      <w:r>
        <w:rPr>
          <w:lang w:val="kk-KZ"/>
        </w:rPr>
        <w:t xml:space="preserve">у; владеть социально-педагогическими  теориями </w:t>
      </w:r>
      <w:r>
        <w:rPr/>
        <w:t>коммуникации, системой общения, свойствам и функциям педагогической коммуникации</w:t>
      </w:r>
      <w:r>
        <w:rPr>
          <w:lang w:val="kk-KZ"/>
        </w:rPr>
        <w:t xml:space="preserve">; 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истемные:</w:t>
      </w:r>
    </w:p>
    <w:p>
      <w:pPr>
        <w:pStyle w:val="Normal"/>
        <w:jc w:val="both"/>
        <w:rPr/>
      </w:pPr>
      <w:r>
        <w:rPr>
          <w:lang w:val="kk-KZ"/>
        </w:rPr>
        <w:t xml:space="preserve">- уметь управлять временем; </w:t>
      </w:r>
      <w:r>
        <w:rPr>
          <w:bCs/>
          <w:iCs/>
        </w:rPr>
        <w:t>и</w:t>
      </w:r>
      <w:r>
        <w:rPr>
          <w:bCs/>
          <w:iCs/>
          <w:lang w:val="kk-KZ"/>
        </w:rPr>
        <w:t>меть</w:t>
      </w:r>
      <w:r>
        <w:rPr>
          <w:bCs/>
          <w:iCs/>
        </w:rPr>
        <w:t xml:space="preserve"> организационные способности по решению </w:t>
      </w:r>
      <w:r>
        <w:rPr>
          <w:bCs/>
          <w:iCs/>
          <w:lang w:val="kk-KZ"/>
        </w:rPr>
        <w:t xml:space="preserve">социально-педагогических </w:t>
      </w:r>
      <w:r>
        <w:rPr>
          <w:bCs/>
          <w:iCs/>
        </w:rPr>
        <w:t xml:space="preserve"> задач</w:t>
      </w:r>
      <w:r>
        <w:rPr>
          <w:bCs/>
          <w:iCs/>
          <w:lang w:val="kk-KZ"/>
        </w:rPr>
        <w:t>; овладеть исследовательским качеством социального педагога и преподавателя сомопознания;</w:t>
      </w:r>
    </w:p>
    <w:p>
      <w:pPr>
        <w:pStyle w:val="Normal"/>
        <w:jc w:val="both"/>
        <w:rPr/>
      </w:pPr>
      <w:r>
        <w:rPr>
          <w:color w:val="000000"/>
        </w:rPr>
        <w:t>- уметь применять знания на практике. Владеть способностью к разработке проектов и управлению ими;</w:t>
      </w:r>
    </w:p>
    <w:p>
      <w:pPr>
        <w:pStyle w:val="Normal"/>
        <w:jc w:val="both"/>
        <w:rPr/>
      </w:pPr>
      <w:r>
        <w:rPr>
          <w:color w:val="000000"/>
        </w:rPr>
        <w:t>- уметь адаптироваться к новым ситуациям. Иметь способность к генерации новых идей, творчеству;</w:t>
      </w:r>
    </w:p>
    <w:p>
      <w:pPr>
        <w:pStyle w:val="Normal"/>
        <w:jc w:val="both"/>
        <w:rPr>
          <w:bCs/>
          <w:iCs/>
          <w:lang w:val="kk-KZ"/>
        </w:rPr>
      </w:pPr>
      <w:r>
        <w:rPr>
          <w:color w:val="000000"/>
        </w:rPr>
        <w:t>- способность к лидерству. Понимание культур и обычаев других стран. Способность работать автономно;</w:t>
      </w:r>
    </w:p>
    <w:p>
      <w:pPr>
        <w:pStyle w:val="Normal"/>
        <w:jc w:val="both"/>
        <w:rPr>
          <w:b/>
          <w:b/>
          <w:bCs/>
          <w:iCs/>
          <w:color w:val="000000"/>
          <w:lang w:val="kk-KZ"/>
        </w:rPr>
      </w:pPr>
      <w:r>
        <w:rPr>
          <w:b/>
          <w:bCs/>
          <w:iCs/>
          <w:color w:val="000000"/>
          <w:lang w:val="kk-KZ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метные компетенции: </w:t>
      </w:r>
    </w:p>
    <w:p>
      <w:pPr>
        <w:pStyle w:val="Normal"/>
        <w:jc w:val="both"/>
        <w:rPr/>
      </w:pPr>
      <w:r>
        <w:rPr/>
        <w:t>- компетенции социального-педагогического консультирования и супервизии педагогов-психологов, создания и продвижения образовательных инноваций; проектирования и внедрение инноваций в образовани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знать основы реализации современных социально-педагогических и образовательных технологий в процессе профессионального становления, методологические и методические аспекты реализации современных педагогических технологий в вузе, личностно-ориентированные инновации в образовательном процессе вуза, разнообразие методов обучения в профессиональной деятельности социального педагога вуза;</w:t>
      </w:r>
    </w:p>
    <w:p>
      <w:pPr>
        <w:pStyle w:val="Normal"/>
        <w:jc w:val="both"/>
        <w:rPr/>
      </w:pPr>
      <w:r>
        <w:rPr/>
        <w:t>- умение излагать психолого-педагогические доказательства и делать исчерпывающие письменные и устные презентации;</w:t>
      </w:r>
    </w:p>
    <w:p>
      <w:pPr>
        <w:pStyle w:val="Normal"/>
        <w:jc w:val="both"/>
        <w:rPr/>
      </w:pPr>
      <w:r>
        <w:rPr>
          <w:bCs/>
          <w:iCs/>
        </w:rPr>
        <w:t>- в</w:t>
      </w:r>
      <w:r>
        <w:rPr/>
        <w:t>ладеть методикой составления профилактических, просветительских, развивающих, коррекционных программ по какому-либо направлению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</w:rPr>
        <w:t>§</w:t>
      </w:r>
      <w:r>
        <w:rPr/>
        <w:t xml:space="preserve"> </w:t>
      </w:r>
      <w:r>
        <w:rPr>
          <w:b/>
        </w:rPr>
        <w:t>Пререквизиты, постреквизиты</w:t>
      </w:r>
      <w:r>
        <w:rPr/>
        <w:t xml:space="preserve">: </w:t>
      </w:r>
      <w:r>
        <w:rPr>
          <w:lang w:val="en-US"/>
        </w:rPr>
        <w:t>Ped</w:t>
      </w:r>
      <w:r>
        <w:rPr/>
        <w:t xml:space="preserve"> 1203, 2204 Педагогика, 2001 Социальная педагог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дисциплина «РЕД 5304 «</w:t>
      </w:r>
      <w:r>
        <w:rPr>
          <w:b/>
          <w:lang w:val="kk-KZ"/>
        </w:rPr>
        <w:t>Социально-педагогическая супервизия и диагностика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>
          <w:b/>
        </w:rPr>
        <w:t>(3 кредит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ind w:firstLine="567"/>
        <w:jc w:val="both"/>
        <w:rPr/>
      </w:pPr>
      <w:r>
        <w:rPr/>
        <w:t>Содержание дисциплины ориентировано на углубленного знание и понимание теории супервизорской практики и диагности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Цель: </w:t>
      </w:r>
      <w:r>
        <w:rPr/>
        <w:t>овладение операционально-организационными основами социально-педагогической деятельности в рамках супервизии и диагностики, освоение  технологий предупредительно-профилактической и социально-терапевтическ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ными </w:t>
      </w:r>
      <w:r>
        <w:rPr>
          <w:b/>
          <w:iCs/>
        </w:rPr>
        <w:t>задачами</w:t>
      </w:r>
      <w:r>
        <w:rPr>
          <w:i/>
          <w:iCs/>
        </w:rPr>
        <w:t xml:space="preserve"> </w:t>
      </w:r>
      <w:r>
        <w:rPr/>
        <w:t>курса является формирование у магистрантов: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/>
        <w:t>представления о социально-педагогической супервизии и диагностике как основных видах деятельности социальных педагогов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развитие профессионального мышления студентов посредством формирования знания социально-педагогической супервизии и диагностики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освоение диагностического инструментария для оказания социально-педагогической помощи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формирование культуры супервизии и диагностирования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/>
        <w:t>закрепление этических регулянтов данных аспектов социально-педагогической деятельности.</w:t>
      </w:r>
    </w:p>
    <w:p>
      <w:pPr>
        <w:pStyle w:val="TextBody"/>
        <w:spacing w:before="0" w:after="0"/>
        <w:ind w:left="360" w:right="192" w:hanging="0"/>
        <w:jc w:val="both"/>
        <w:rPr/>
      </w:pPr>
      <w:r>
        <w:rPr>
          <w:b/>
          <w:bCs/>
        </w:rPr>
        <w:t>Основные формы компетенции бакалавра: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воение курса вооружает знаниями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по основным категориям и понятиям теории супервизорской и диагностической деятельности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о структуре и различных моделях супервизии;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о месте супервизии и диагностики в структуре профессии социального педагога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о закономерностях профессионального развития социального педагога как супервизора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культурных и этических регулянтов процесса социально-педагогической супервизии и диагности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позволяет овладеть умениями:</w:t>
      </w:r>
    </w:p>
    <w:p>
      <w:pPr>
        <w:pStyle w:val="Normal"/>
        <w:autoSpaceDE w:val="false"/>
        <w:jc w:val="both"/>
        <w:rPr/>
      </w:pPr>
      <w:r>
        <w:rPr/>
        <w:t>1. обеспечения связи между личностью и микросредой, оказания  воспитательного воздействия на микросоциум, влияния на групповое общение;</w:t>
      </w:r>
    </w:p>
    <w:p>
      <w:pPr>
        <w:pStyle w:val="Normal"/>
        <w:autoSpaceDE w:val="false"/>
        <w:jc w:val="both"/>
        <w:rPr/>
      </w:pPr>
      <w:r>
        <w:rPr/>
        <w:t>2. установления профессионально-этических отношений с клиентами.</w:t>
      </w:r>
    </w:p>
    <w:p>
      <w:pPr>
        <w:pStyle w:val="Normal"/>
        <w:autoSpaceDE w:val="false"/>
        <w:jc w:val="both"/>
        <w:rPr/>
      </w:pPr>
      <w:r>
        <w:rPr/>
        <w:t xml:space="preserve">3. понимания взаимосвязи между двумя процессами – супервизорским и диагностическим; </w:t>
      </w:r>
    </w:p>
    <w:p>
      <w:pPr>
        <w:pStyle w:val="Normal"/>
        <w:autoSpaceDE w:val="false"/>
        <w:jc w:val="both"/>
        <w:rPr/>
      </w:pPr>
      <w:r>
        <w:rPr/>
        <w:t>4. самостоятельного анализа своего и чужого профессионального опыта консультирования и поддержки;</w:t>
      </w:r>
    </w:p>
    <w:p>
      <w:pPr>
        <w:pStyle w:val="Normal"/>
        <w:autoSpaceDE w:val="false"/>
        <w:jc w:val="both"/>
        <w:rPr/>
      </w:pPr>
      <w:r>
        <w:rPr/>
        <w:t>5. применения диагностического инструментария для оказания социально-педагогической помощи;</w:t>
      </w:r>
    </w:p>
    <w:p>
      <w:pPr>
        <w:pStyle w:val="Normal"/>
        <w:autoSpaceDE w:val="false"/>
        <w:jc w:val="both"/>
        <w:rPr/>
      </w:pPr>
      <w:r>
        <w:rPr/>
        <w:t>6. применения базовых навыков супервизии в ситуации очной эквивалентной супервизии;</w:t>
      </w:r>
    </w:p>
    <w:p>
      <w:pPr>
        <w:pStyle w:val="Normal"/>
        <w:autoSpaceDE w:val="false"/>
        <w:jc w:val="both"/>
        <w:rPr/>
      </w:pPr>
      <w:r>
        <w:rPr/>
        <w:t>7. самостоятельного проведения очной и заочной супервизии в форме интервизии (по видео- аудиозаписи и письменным протоколам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позволяет овладеть навыками:</w:t>
      </w:r>
    </w:p>
    <w:p>
      <w:pPr>
        <w:pStyle w:val="Normal"/>
        <w:numPr>
          <w:ilvl w:val="0"/>
          <w:numId w:val="10"/>
        </w:numPr>
        <w:jc w:val="both"/>
        <w:outlineLvl w:val="3"/>
        <w:rPr>
          <w:b/>
          <w:b/>
          <w:bCs/>
        </w:rPr>
      </w:pPr>
      <w:r>
        <w:rPr/>
        <w:t>применения методов социально-педагогической диагностики;</w:t>
      </w:r>
    </w:p>
    <w:p>
      <w:pPr>
        <w:pStyle w:val="Normal"/>
        <w:numPr>
          <w:ilvl w:val="0"/>
          <w:numId w:val="5"/>
        </w:numPr>
        <w:jc w:val="both"/>
        <w:outlineLvl w:val="3"/>
        <w:rPr>
          <w:b/>
          <w:b/>
          <w:bCs/>
        </w:rPr>
      </w:pPr>
      <w:r>
        <w:rPr/>
        <w:t>базовыми супервизорскими навы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1"/>
        <w:gridCol w:w="141"/>
        <w:gridCol w:w="4590"/>
      </w:tblGrid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я</w:t>
            </w:r>
          </w:p>
        </w:tc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исциплина «РЕД 5304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Социально-педагогическая супервизия и диагностика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кредита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 аспекты социально-педагогической супервизии  и диагностики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,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Социально-педагогическая супервизия как область социально-педагогической теории и практики» (вводная лекция-инсер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ерационально-организационные основы социально-педагогической деятельности в рамках супервизии и диагностики (семинар-конференц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рганизация сбора материалов для  портфолио дисциплины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Лекция 3, 4 </w:t>
            </w:r>
            <w:r>
              <w:rPr/>
              <w:t>«Супервизия в парадигме консультационной культуры» (проблемная лекц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рактическое занятие 2 </w:t>
            </w:r>
            <w:r>
              <w:rPr/>
              <w:t>«Типы, структура и модели супервизии» (круглый сто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5, 6 </w:t>
            </w:r>
            <w:r>
              <w:rPr/>
              <w:t>«Сущность и содержание социально-педагогической  диагностики» (лекция-визуализац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3 </w:t>
            </w:r>
            <w:r>
              <w:rPr/>
              <w:t xml:space="preserve">«Функции супервизии и диагностик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нтрольная работа №1 (2 балла): </w:t>
            </w:r>
            <w:r>
              <w:rPr>
                <w:color w:val="000000"/>
              </w:rPr>
              <w:t>Проведите сравнительный анализ супервизорской деятельности по странам дальнего и ближнего зарубежь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Лекция 7, 8 «</w:t>
            </w:r>
            <w:r>
              <w:rPr/>
              <w:t>Индивидуальная и групповая супервизия педагог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ятельности</w:t>
            </w:r>
            <w:r>
              <w:rPr>
                <w:b/>
              </w:rPr>
              <w:t xml:space="preserve">» </w:t>
            </w:r>
            <w:r>
              <w:rPr/>
              <w:t>(сравнительная лекция с элеменами визуализац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рактическое  занятие 4 </w:t>
            </w:r>
            <w:r>
              <w:rPr/>
              <w:t>«Практика организации индивидуальной и групповой супервизии» (семинар-тренин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М № 1 (4 балла):</w:t>
            </w:r>
          </w:p>
          <w:p>
            <w:pPr>
              <w:pStyle w:val="Normal"/>
              <w:jc w:val="both"/>
              <w:rPr/>
            </w:pPr>
            <w:r>
              <w:rPr/>
              <w:t>1. Подготовьте сообщение на тему: «История возникновения и развития супервизии» (1,5 балла).</w:t>
            </w:r>
          </w:p>
          <w:p>
            <w:pPr>
              <w:pStyle w:val="Normal"/>
              <w:jc w:val="both"/>
              <w:rPr/>
            </w:pPr>
            <w:r>
              <w:rPr/>
              <w:t>2. Разработайте сводную таблицу центров и служб России и РК, осуществляющих социально-педагогическую супервизию  (2,5 балла)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Лекция 9, 10 </w:t>
            </w:r>
            <w:r>
              <w:rPr/>
              <w:t xml:space="preserve">«Психологическая </w:t>
            </w:r>
          </w:p>
          <w:p>
            <w:pPr>
              <w:pStyle w:val="Normal"/>
              <w:jc w:val="both"/>
              <w:rPr/>
            </w:pPr>
            <w:r>
              <w:rPr/>
              <w:t>супервизия. Модели и концепции супервизии» (проблемная лекц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5 </w:t>
            </w:r>
            <w:r>
              <w:rPr/>
              <w:t>«Супервизия и супервизорство: условия, механизмы, техники» (практикум на основе технологии проблемно-ориентированного обу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2 (</w:t>
            </w:r>
            <w:r>
              <w:rPr/>
              <w:t>на основе технологии проблемно-ориентированного обучения)</w:t>
            </w:r>
            <w:r>
              <w:rPr>
                <w:b/>
              </w:rPr>
              <w:t xml:space="preserve"> - 2 балл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айте содержание «школьной» модели супервизии.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11, 12 </w:t>
            </w:r>
            <w:r>
              <w:rPr/>
              <w:t>«Психодинамическая, гештальттерапевтическая, поведенческая, системно-семейная теории супервиз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6 </w:t>
            </w:r>
            <w:r>
              <w:rPr/>
              <w:t>(на основе технологии проектного обучения)</w:t>
            </w:r>
            <w:r>
              <w:rPr>
                <w:b/>
              </w:rPr>
              <w:t xml:space="preserve"> </w:t>
            </w:r>
            <w:r>
              <w:rPr/>
              <w:t>«Проектирование концепции деятельности соц. педагога по супервизорству на основе психологической теории супервиз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М №2 (4 балла)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Разработайте опорную схему «Обязанности и функции супервизора» (1 бал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С учетом специфики социально-педагогической деятельности в школе р</w:t>
            </w:r>
            <w:r>
              <w:rPr/>
              <w:t>азработайте «</w:t>
            </w:r>
            <w:r>
              <w:rPr>
                <w:bCs/>
              </w:rPr>
              <w:t>Контракт о супервизии» (2 балл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оставьте тематический тезаурус «Основные понятия супервизии»(1 балл)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eastAsia="Cambria" w:cs="Cambria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3, 1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Уровни и формы супервиз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7 </w:t>
            </w:r>
            <w:r>
              <w:rPr/>
              <w:t xml:space="preserve">«Специфические задачи супервизии и особенности проведения супервизии.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 №1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ортфолио дисциплины (1 бал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блок </w:t>
            </w:r>
            <w:r>
              <w:rPr>
                <w:lang w:val="en-US"/>
              </w:rPr>
              <w:t>II</w:t>
            </w:r>
            <w:r>
              <w:rPr/>
              <w:t xml:space="preserve">. Практика организации социально-педагогической </w:t>
            </w:r>
          </w:p>
          <w:p>
            <w:pPr>
              <w:pStyle w:val="Normal"/>
              <w:jc w:val="center"/>
              <w:rPr/>
            </w:pPr>
            <w:r>
              <w:rPr/>
              <w:t>супервизии и диагностики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5, 16 </w:t>
            </w:r>
            <w:r>
              <w:rPr/>
              <w:t>«Культурные и этические регулянты процесса социально-педагогической супервизии и диагностики» (проблемная лекц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8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Содержание этического кодекса супервизора. Кодекс практики» (круглый сто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3 (1 балл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2pt03"/>
              </w:rPr>
              <w:t xml:space="preserve">Разработайте пошаговый алгоритм «Подготовка к процессу </w:t>
            </w:r>
            <w:r>
              <w:rPr>
                <w:rStyle w:val="Spelle"/>
              </w:rPr>
              <w:t>супервизии»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17, 18 </w:t>
            </w:r>
            <w:r>
              <w:rPr/>
              <w:t>«Средства, методы и приемы супервиз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9 </w:t>
            </w:r>
            <w:r>
              <w:rPr/>
              <w:t>«Мультимодальная супервизионная групп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МП №3 </w:t>
            </w:r>
            <w:r>
              <w:rPr/>
              <w:t>(на основе технологии личностно-ориентированного обучения)</w:t>
            </w:r>
            <w:r>
              <w:rPr>
                <w:b/>
              </w:rPr>
              <w:t xml:space="preserve"> 5 балл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айте и проведите  социально-педагогическую диагностику процесса своего личностного и профессионального становления, подобрав комплекс методик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19, 20 </w:t>
            </w:r>
            <w:r>
              <w:rPr/>
              <w:t>«Организация социально-педагогической диагностики в рамках супервиз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10 </w:t>
            </w:r>
            <w:r>
              <w:rPr/>
              <w:t>«Инструментарий социально-педагогической диагностики» (семинар-практику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4 </w:t>
            </w:r>
            <w:r>
              <w:rPr/>
              <w:t>(на основе технологии проблемно-ориентированного обучения)</w:t>
            </w:r>
            <w:r>
              <w:rPr>
                <w:b/>
              </w:rPr>
              <w:t xml:space="preserve"> - 1 балл:</w:t>
            </w:r>
          </w:p>
          <w:p>
            <w:pPr>
              <w:pStyle w:val="Normal"/>
              <w:jc w:val="both"/>
              <w:rPr/>
            </w:pPr>
            <w:r>
              <w:rPr/>
              <w:t>Отберите материал для консультирования в процессе супервизии, расклассифицируйте проблемы по видам супервизии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21, 22 </w:t>
            </w:r>
            <w:r>
              <w:rPr/>
              <w:t>«Процесс супервизии: суть, этапы, организац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11 </w:t>
            </w:r>
            <w:r>
              <w:rPr/>
              <w:t>«Организация процесса супервизии» (семинар-практику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МП №4 (на основе технологии проектного обучения) - 5 баллов:</w:t>
            </w:r>
          </w:p>
          <w:p>
            <w:pPr>
              <w:pStyle w:val="Normal"/>
              <w:jc w:val="both"/>
              <w:rPr/>
            </w:pPr>
            <w:r>
              <w:rPr/>
              <w:t>Разработайте мини-проект «Сеанс супервизии» по одному из видов супервизии, отразив в нем этапы, конкретные механизмы и инструментарий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23, 24 </w:t>
            </w:r>
            <w:r>
              <w:rPr/>
              <w:t>«Супервизия как  обучение, учебная ситуац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12 </w:t>
            </w:r>
            <w:r>
              <w:rPr/>
              <w:t>«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5 (1 балл)</w:t>
            </w:r>
          </w:p>
          <w:p>
            <w:pPr>
              <w:pStyle w:val="Normal"/>
              <w:jc w:val="both"/>
              <w:rPr/>
            </w:pPr>
            <w:r>
              <w:rPr/>
              <w:t>Разработайте и презентуйте ориганальный метод или прием супервизии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25, 26 </w:t>
            </w:r>
            <w:r>
              <w:rPr/>
              <w:t>«Терапевтическая супервиз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13 </w:t>
            </w:r>
            <w:r>
              <w:rPr/>
              <w:t>«Разработка сеанса терапевтической супервизии социального педагога» (практику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МП № 5 (5 баллов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работайте и презентуйте «Программу супервизии и диагностики» (социального-педагогического работника или социального педагога).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27, 28 </w:t>
            </w:r>
            <w:r>
              <w:rPr/>
              <w:t xml:space="preserve">«Экзистенциальная супервизия». </w:t>
            </w:r>
            <w:r>
              <w:rPr>
                <w:b/>
              </w:rPr>
              <w:t xml:space="preserve">Практическое  занятие 14 </w:t>
            </w:r>
            <w:r>
              <w:rPr/>
              <w:t>«Процесс супервизии при экзистенциальном подхо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рубежному контролю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материалов портфолио к презентации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29, 30 </w:t>
            </w:r>
            <w:r>
              <w:rPr/>
              <w:t>«Основы супервизии в гештальт-терапии Терапевтическая супервиз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15 </w:t>
            </w:r>
            <w:r>
              <w:rPr/>
              <w:t>«Гештальтистский сеанс супервизии» (круглый сто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 №2</w:t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/>
              <w:t>Презентация портфолио дисциплины (1 балл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супервизия, супервизорство, супервизор, социально-педагогическая супервизия, социально-педагогическая диагностика, экзистенциальная супервизия, сеанс супервиз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0"/>
        <w:ind w:left="426" w:hanging="426"/>
        <w:jc w:val="both"/>
        <w:rPr/>
      </w:pPr>
      <w:r>
        <w:rPr/>
        <w:t>Алешина Ю.Е. Индивидуальное и семейное психологическое консультирование. — Изд. 2- е. — М.: Независимая фирма "Класс", 1999. —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Винер Дж., Майзен Р., Дакхем Дж. Супервизия супервизора: практика в поиске теории. - М.: Когито-Центр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Джейкобе Д., Дэвид П., Мейер Д. Дж. Супервизорство. СПб., 1997.-2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Кулаков С.А. Практикум по супервизии в консультировании и психотерапии. –СПб.: Речь, 2002. – 2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/>
        <w:t>Уильямс Э. Вы — супервизор...: Шестифокусная модель, роли и техники в супервизии / Перевод с английского Т.С. Драбкиной — М.: Независимая фирма “Класс”, 2001. — 288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Балинтовские группы и супервизия в подготовке специалистов, работающих с людьми. Учебное пособие. - СПб.: МВД России, Санкт-петербургская Академия последипломного образования, 199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Булюбаш И.Д. Основы супервизии в гештальт-терапии. – М.: Издательство Института психотерапии, 2003. – 224 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 Урсано Р., Зонненберг С., Лазар С. Психодинамическая психотерапия. Краткое руководство. - M., 199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 Ховкинс П., Шохет Р. Супервизия. Индивидуальный, групповой и организационный подходы. – М.: Речь, 200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 Якобс Д., Дэвис П., Мейер Д. Супервизорство. Техника и методы корректирующего консультирования. СПб.: Б.С.К. 199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3 неделя - Контрольная работа №1 (2 балла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дите сравнительный анализ супервизорской деятельности по странам дальнего и ближнего зарубежья: США, Великобритания, Япония, Германия, Франция, Италия, Польша, Чехия и др., страны СН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 неделя - СРМ № 1 (4 балла):</w:t>
      </w:r>
    </w:p>
    <w:p>
      <w:pPr>
        <w:pStyle w:val="Normal"/>
        <w:jc w:val="both"/>
        <w:rPr/>
      </w:pPr>
      <w:r>
        <w:rPr/>
        <w:t>1. Подготовьте сообщение на тему: «История возникновения и развития супервизии» (1,5 балла).</w:t>
      </w:r>
    </w:p>
    <w:p>
      <w:pPr>
        <w:pStyle w:val="Normal"/>
        <w:jc w:val="both"/>
        <w:rPr>
          <w:u w:val="single"/>
        </w:rPr>
      </w:pPr>
      <w:r>
        <w:rPr/>
        <w:t>2. Разработайте сводную таблицу центров и служб России и РК, осуществляющих социально-педагогическую супервизию  (2,5 балл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5 неделя - Контрольная работа №2 </w:t>
      </w:r>
      <w:r>
        <w:rPr>
          <w:b/>
        </w:rPr>
        <w:t>(</w:t>
      </w:r>
      <w:r>
        <w:rPr/>
        <w:t>на основе технологии проблемно-ориентированного обучения)</w:t>
      </w:r>
      <w:r>
        <w:rPr>
          <w:b/>
        </w:rPr>
        <w:t xml:space="preserve"> - 2 балла: </w:t>
      </w:r>
      <w:r>
        <w:rPr/>
        <w:t xml:space="preserve">Разработайте содержание «школьной» модели супервизи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6 неделя - СРМ №2 (4 балла)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Разработайте опорную схему «Обязанности и функции супервизора» (1 балл)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 </w:t>
      </w:r>
      <w:r>
        <w:rPr>
          <w:bCs/>
        </w:rPr>
        <w:t>С учетом специфики социально-педагогической деятельности в школе р</w:t>
      </w:r>
      <w:r>
        <w:rPr/>
        <w:t>азработайте «</w:t>
      </w:r>
      <w:r>
        <w:rPr>
          <w:bCs/>
        </w:rPr>
        <w:t>Контракт о супервизии» (2 балла)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u w:val="single"/>
        </w:rPr>
      </w:pPr>
      <w:r>
        <w:rPr/>
        <w:t>Составьте тематический тезаурус «Основные понятия супервизии»(1 балл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8 неделя - Контрольная работа №3 (1 балл):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12pt03"/>
        </w:rPr>
        <w:t xml:space="preserve">Разработайте пошаговый алгоритм «Подготовка к процессу </w:t>
      </w:r>
      <w:r>
        <w:rPr>
          <w:rStyle w:val="Spelle"/>
        </w:rPr>
        <w:t>супервизи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9 неделя - СРМП №3 </w:t>
      </w:r>
      <w:r>
        <w:rPr/>
        <w:t>(на основе технологии личностно-ориентированного обучения)</w:t>
      </w:r>
      <w:r>
        <w:rPr>
          <w:b/>
        </w:rPr>
        <w:t xml:space="preserve"> - </w:t>
      </w:r>
      <w:r>
        <w:rPr/>
        <w:t>5 баллов: Разработайте и проведите  социально-педагогическую диагностику процесса своего личностного и профессионального становления, подобрав комплекс методик (методики изучения профессионального самоопределения, личностный дифференциал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10 неделя - Контрольная работа №4 </w:t>
      </w:r>
      <w:r>
        <w:rPr/>
        <w:t>(на основе технологии проблемно-ориентированного обучения)</w:t>
      </w:r>
      <w:r>
        <w:rPr>
          <w:b/>
        </w:rPr>
        <w:t xml:space="preserve"> - </w:t>
      </w:r>
      <w:r>
        <w:rPr/>
        <w:t>1 балл:</w:t>
      </w:r>
    </w:p>
    <w:p>
      <w:pPr>
        <w:pStyle w:val="Normal"/>
        <w:jc w:val="both"/>
        <w:rPr>
          <w:u w:val="single"/>
        </w:rPr>
      </w:pPr>
      <w:r>
        <w:rPr/>
        <w:t>Отберите материал для консультирования в процессе супервизии, расклассифицируйте проблемы по видам супервизии: для индивиуальной, групповой, гештальтистской, экзистенциальной и т.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1 неделя - СРМП №4 </w:t>
      </w:r>
      <w:r>
        <w:rPr/>
        <w:t>(на основе технологии проектного обучения) - 5 баллов:</w:t>
      </w:r>
    </w:p>
    <w:p>
      <w:pPr>
        <w:pStyle w:val="Normal"/>
        <w:jc w:val="both"/>
        <w:rPr/>
      </w:pPr>
      <w:r>
        <w:rPr/>
        <w:t>Разработайте мини-проект «Сеанс супервизии» по одному из видов супервизии, отразив в нем этапы, конкретные механизмы и инструментар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 неделя - Контрольная работа №5 (1 балл)</w:t>
      </w:r>
    </w:p>
    <w:p>
      <w:pPr>
        <w:pStyle w:val="Normal"/>
        <w:jc w:val="both"/>
        <w:rPr/>
      </w:pPr>
      <w:r>
        <w:rPr/>
        <w:t>Разработайте и презентуйте ориганальный метод или прием суперви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13 неделя - СРМП № 5 (5 баллов): </w:t>
      </w:r>
    </w:p>
    <w:p>
      <w:pPr>
        <w:pStyle w:val="Normal"/>
        <w:jc w:val="both"/>
        <w:rPr>
          <w:b/>
          <w:b/>
        </w:rPr>
      </w:pPr>
      <w:r>
        <w:rPr/>
        <w:t>Разработайте и презентуйте «Программу супервизии и диагностики» (социального-педагогического работника или социального педагога). В программе должны найти отражение: тематика и содержание супервизорской деятельности, направления диагностики, связь супервизии с диагностикой, методы и приемы работы и т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_</w:t>
      </w:r>
      <w:r>
        <w:rPr>
          <w:u w:val="single"/>
        </w:rPr>
        <w:t>5</w:t>
      </w:r>
      <w:r>
        <w:rPr/>
        <w:t>_ работ в семестр</w:t>
      </w:r>
      <w:r>
        <w:rPr>
          <w:i/>
        </w:rPr>
        <w:t xml:space="preserve">, </w:t>
      </w:r>
      <w:r>
        <w:rPr/>
        <w:t xml:space="preserve">СРС – </w:t>
      </w:r>
      <w:r>
        <w:rPr>
          <w:u w:val="single"/>
        </w:rPr>
        <w:t>5</w:t>
      </w:r>
      <w:r>
        <w:rPr/>
        <w:t xml:space="preserve"> работ в семестр.</w:t>
      </w:r>
    </w:p>
    <w:p>
      <w:pPr>
        <w:pStyle w:val="Normal"/>
        <w:jc w:val="both"/>
        <w:rPr>
          <w:u w:val="single"/>
        </w:rPr>
      </w:pPr>
      <w:r>
        <w:rPr/>
        <w:t xml:space="preserve">РК: </w:t>
      </w:r>
      <w:r>
        <w:rPr>
          <w:u w:val="single"/>
        </w:rPr>
        <w:t>7,15 недели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Посещение и активность в практических </w:t>
            </w:r>
          </w:p>
          <w:p>
            <w:pPr>
              <w:pStyle w:val="Normal"/>
              <w:rPr/>
            </w:pPr>
            <w:r>
              <w:rPr/>
              <w:t>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Усвоение лекционного материа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/экзаме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 xml:space="preserve">Зав. кафедрой                                                                                  </w:t>
      </w:r>
      <w:r>
        <w:rPr>
          <w:lang w:val="kk-KZ"/>
        </w:rPr>
        <w:t xml:space="preserve">А.К. Мынбаев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Преподаватель </w:t>
      </w:r>
      <w:r>
        <w:rPr>
          <w:b/>
          <w:lang w:val="en-US"/>
        </w:rPr>
        <w:t xml:space="preserve">                                                                               </w:t>
      </w:r>
      <w:r>
        <w:rPr>
          <w:lang w:val="kk-KZ"/>
        </w:rPr>
        <w:t>Г.А. Касе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basedOn w:val="Style11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l1">
    <w:name w:val="hl1"/>
    <w:basedOn w:val="Style11"/>
    <w:qFormat/>
    <w:rPr>
      <w:color w:val="4682B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pt03">
    <w:name w:val="12pt03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36:00Z</dcterms:created>
  <dc:creator>1</dc:creator>
  <dc:description/>
  <cp:keywords/>
  <dc:language>en-US</dc:language>
  <cp:lastModifiedBy>kasen</cp:lastModifiedBy>
  <cp:lastPrinted>2012-01-25T11:27:00Z</cp:lastPrinted>
  <dcterms:modified xsi:type="dcterms:W3CDTF">2012-01-25T05:32:00Z</dcterms:modified>
  <cp:revision>103</cp:revision>
  <dc:subject/>
  <dc:title>КАЗАХСКИЙ НАЦИОНАЛЬНЫЙ УНИВЕРСИТЕТ им</dc:title>
</cp:coreProperties>
</file>